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OKUVMF+SimSun;Microsoft Sans Serif" w:hAnsi="OKUVMF+SimSun;Microsoft Sans Serif" w:cs="OKUVMF+SimSun;Microsoft Sans Serif"/>
          <w:color w:val="000000"/>
          <w:spacing w:val="-19"/>
          <w:sz w:val="30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0083800</wp:posOffset>
            </wp:positionV>
            <wp:extent cx="469900" cy="469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5430</wp:posOffset>
            </wp:positionH>
            <wp:positionV relativeFrom="page">
              <wp:posOffset>514350</wp:posOffset>
            </wp:positionV>
            <wp:extent cx="7277735" cy="967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KUVMF+SimSun;Microsoft Sans Serif" w:hAnsi="OKUVMF+SimSun;Microsoft Sans Serif" w:cs="OKUVMF+SimSun;Microsoft Sans Serif"/>
          <w:color w:val="000000"/>
          <w:spacing w:val="-19"/>
          <w:sz w:val="30"/>
          <w:szCs w:val="22"/>
          <w:lang w:eastAsia="en-US"/>
        </w:rPr>
        <w:t>扫描全能王</w:t>
      </w:r>
      <w:r>
        <w:rPr>
          <w:rFonts w:ascii="OKUVMF+SimSun;Microsoft Sans Serif" w:hAnsi="OKUVMF+SimSun;Microsoft Sans Serif" w:cs="OKUVMF+SimSun;Microsoft Sans Serif" w:eastAsia="OKUVMF+SimSun;Microsoft Sans Serif"/>
          <w:color w:val="000000"/>
          <w:spacing w:val="-19"/>
          <w:sz w:val="30"/>
          <w:szCs w:val="22"/>
          <w:lang w:eastAsia="en-US"/>
        </w:rPr>
        <w:t xml:space="preserve"> </w:t>
      </w:r>
      <w:r>
        <w:rPr>
          <w:rFonts w:ascii="OKUVMF+SimSun;Microsoft Sans Serif" w:hAnsi="OKUVMF+SimSun;Microsoft Sans Serif" w:cs="OKUVMF+SimSun;Microsoft Sans Serif"/>
          <w:color w:val="000000"/>
          <w:spacing w:val="-19"/>
          <w:sz w:val="30"/>
          <w:szCs w:val="22"/>
          <w:lang w:eastAsia="en-US"/>
        </w:rPr>
        <w:t>创建</w:t>
      </w:r>
    </w:p>
    <w:sectPr>
      <w:type w:val="nextPage"/>
      <w:pgSz w:w="11906" w:h="16838"/>
      <w:pgMar w:left="9200" w:right="100" w:gutter="0" w:header="0" w:top="1628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UVMF+SimSun">
    <w:altName w:val="Microsoft Sans Serif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18:00Z</dcterms:created>
  <dc:creator/>
  <dc:description/>
  <cp:keywords/>
  <dc:language>en-US</dc:language>
  <cp:lastModifiedBy>xbany</cp:lastModifiedBy>
  <dcterms:modified xsi:type="dcterms:W3CDTF">2019-06-19T07:32:00Z</dcterms:modified>
  <cp:revision>6</cp:revision>
  <dc:subject/>
  <dc:title/>
</cp:coreProperties>
</file>