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附件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四川汽车职业技术学院</w:t>
      </w:r>
    </w:p>
    <w:p>
      <w:pPr>
        <w:pStyle w:val="Normal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课程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说课内容及评价标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说课程设置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说明本课程是什么专业类别中的什么课程（核心、必修、限选；专业技术、专业基础等），说清楚开设本课程的客观依据，本课程在专业人才培养方案中的地位及作用，先修课程与后续课程的衔接和配合，本课程的教学目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说课程设计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课程设计</w:t>
      </w:r>
      <w:r>
        <w:rPr>
          <w:rFonts w:ascii="Times New Roman" w:hAnsi="Times New Roman" w:cs="Times New Roman"/>
          <w:color w:val="000000"/>
          <w:sz w:val="24"/>
          <w:szCs w:val="24"/>
        </w:rPr>
        <w:t>体现“厚德强技、理实交融”人才培养</w:t>
      </w:r>
      <w:r>
        <w:rPr>
          <w:rFonts w:ascii="Times New Roman" w:hAnsi="Times New Roman" w:cs="Times New Roman"/>
          <w:color w:val="000000"/>
          <w:sz w:val="24"/>
          <w:szCs w:val="24"/>
        </w:rPr>
        <w:t>理念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</w:rPr>
        <w:t>思路，教学内容的选取及依据，教学模块的分配（学时学分的分配，理论教学与实践教学的安排等），重点、难点的确立及解决办法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说教学实施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教学组织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学习情境设计</w:t>
      </w:r>
      <w:r>
        <w:rPr>
          <w:rFonts w:ascii="Times New Roman" w:hAnsi="Times New Roman" w:cs="Times New Roman"/>
          <w:color w:val="000000"/>
          <w:sz w:val="24"/>
          <w:szCs w:val="24"/>
        </w:rPr>
        <w:t>与项目教学法的联系情况</w:t>
      </w:r>
      <w:r>
        <w:rPr>
          <w:rFonts w:ascii="Times New Roman" w:hAnsi="Times New Roman" w:cs="Times New Roman"/>
          <w:color w:val="000000"/>
          <w:sz w:val="24"/>
          <w:szCs w:val="24"/>
        </w:rPr>
        <w:t>，主要采用的教学方法与教学手段，采用的考核方式与评价标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说教学资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选用教材情况，数字化教辅资源建设情况，实践教学的校内校外教学资源，师资及课程教学团</w:t>
      </w:r>
      <w:r>
        <w:rPr>
          <w:rFonts w:ascii="Times New Roman" w:hAnsi="Times New Roman" w:cs="Times New Roman"/>
          <w:color w:val="000000"/>
          <w:sz w:val="24"/>
          <w:szCs w:val="24"/>
        </w:rPr>
        <w:t>对</w:t>
      </w:r>
      <w:r>
        <w:rPr>
          <w:rFonts w:ascii="Times New Roman" w:hAnsi="Times New Roman" w:cs="Times New Roman"/>
          <w:color w:val="000000"/>
          <w:sz w:val="24"/>
          <w:szCs w:val="24"/>
        </w:rPr>
        <w:t>情况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说教学效果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学生职业能力、素质培养目标的实现，同行、督导、学生等对本课程的教学评价，学生学习本课程所取得的成绩、对学生考取职业资格证书的帮助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、说课程特色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课程在课程开发设置、教学设计、资源建设等方面的改革与成效，工学结合、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教、学、做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一体化等方面的创新与探索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、说改革思路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针对课程建设中存在的问题及发展热点等，提出课程改革目标与思路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5T02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